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spacing w:lineRule="exact" w:line="24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уководителя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  <w:szCs w:val="28"/>
        </w:rPr>
        <w:t>от 04.10.2017          № 206-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Д______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766"/>
      <w:bookmarkStart w:id="1" w:name="P766"/>
      <w:bookmarkEnd w:id="1"/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nformat"/>
        <w:jc w:val="center"/>
        <w:rPr/>
      </w:pPr>
      <w:bookmarkStart w:id="2" w:name="P805"/>
      <w:bookmarkEnd w:id="2"/>
      <w:r>
        <w:rPr>
          <w:rFonts w:cs="Times New Roman" w:ascii="Times New Roman" w:hAnsi="Times New Roman"/>
          <w:sz w:val="28"/>
          <w:szCs w:val="28"/>
        </w:rPr>
        <w:t>АКТ № 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           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ение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квизиты решения о назначении аудиторской проверки,  № пункта пл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оответствии с Программой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реквизиты Программы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 работником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нициалы, должность (в твор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 инициалы  руководителя  группы  аудита  (руководитель аудиторской группы) - должность руководителя аудиторской группы,                     (в твор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 инициалы  участника  аудиторской  группы  -  должность  участника аудиторской группы, (в творительном падеже) и т.д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 аудиторской проверк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 проведения аудиторской проверки: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тоды проведения аудиторской проверки:</w:t>
      </w:r>
      <w:r>
        <w:rPr/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ах ауди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в присутств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должность, Ф.И.О. руководителя объекта аудита (иных уполномоченных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полняется в случае осуществления проверки по месту нахождения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й проверки установлено следующе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 вопросу № 1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 вопросу № 2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 вопросу № 3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  изложение   результатов   аудиторской   проверки   в  разрез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емых вопросов со ссылкой на прилагаемые к Акту докумен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аудиторск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должность)                              подпись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аудиторск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участника аудиторской групп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ственн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  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лжность                                                       подпись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олжность                                                      подпись                                            Ф.И.О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в случае отказа руководителя 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аудита от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писи настоящего Акта (получения экземпляра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отказалс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</w:rPr>
        <w:t>(должность руководителя объекта аудита 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аудиторской групп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_____________  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должность                                                       подпись         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2:00Z</dcterms:created>
  <dc:creator>TV.Pavlova</dc:creator>
  <dc:description/>
  <cp:keywords/>
  <dc:language>en-US</dc:language>
  <cp:lastModifiedBy>TV.Pavlova</cp:lastModifiedBy>
  <dcterms:modified xsi:type="dcterms:W3CDTF">2017-10-13T10:11:00Z</dcterms:modified>
  <cp:revision>8</cp:revision>
  <dc:subject/>
  <dc:title/>
</cp:coreProperties>
</file>